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yellow"/>
        </w:rPr>
      </w:pPr>
      <w:r>
        <w:rPr>
          <w:highlight w:val="yellow"/>
        </w:rPr>
        <w:t>Jména výherců v soutěži DS Czech Hockey Stars 2003</w:t>
      </w:r>
    </w:p>
    <w:p>
      <w:pPr>
        <w:pStyle w:val="Normal"/>
        <w:rPr/>
      </w:pPr>
      <w:r>
        <w:rPr/>
      </w:r>
    </w:p>
    <w:tbl>
      <w:tblPr>
        <w:tblW w:w="586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920"/>
        <w:gridCol w:w="1129"/>
        <w:gridCol w:w="2816"/>
      </w:tblGrid>
      <w:tr>
        <w:trPr>
          <w:trHeight w:val="3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 xml:space="preserve">Dvořáček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Martin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p. Kočí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Pink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Jaroslav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Blansko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Remeš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Ivan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Nové Město na Moravě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 xml:space="preserve">Kocourek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Jan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Olomoučany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Bulánek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Petr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Kutná Hora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Klícha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J.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Besednice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Poremski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Václav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Klimkovice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 xml:space="preserve">Kuda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Jiří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Plzeň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Remeš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Michal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Nové Město na Moravě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Suchopárek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Miloš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Chomutov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Mátl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Michal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Jindřichův Hradec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 xml:space="preserve">Kupec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Václav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Ovčáry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Palát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Luboš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Třebíč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Králová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Ivana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Chomutov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Bešta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Josef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Kaznějov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Rouček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Jan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Kladno II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Kuča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Jiří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Praha 10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Bureš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Martin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Česká Lípa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Sobek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Lukáš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Olomouc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Šoltes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Martin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Praha 5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Smolík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Petr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Praha 6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Král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Martin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Litvínov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Fix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Osvald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Praha 5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Kmoch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Ladislav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Kolín 5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Tomečka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Jakub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Jihlava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Doležal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Miroslav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Třešť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Jeřábek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Václav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Hranice na Moravě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Pavlištík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Jiří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Nový Jičín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 xml:space="preserve">Stehno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Lukáš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Brno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Honková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Alena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Praha 1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Poledna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Ludvík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Přerov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Blažíček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Zdeněk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České Budějovice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Boček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Tomáš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Ostrava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Nakládal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Aleš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Třebíč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Štrobl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Ivan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Praha 8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Novák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Karel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Brno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 xml:space="preserve">Štursová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Marie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Jihlava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Klimeš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Miloš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Náchod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Novotn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Lubomír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Hodonín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Mahovsk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Jaromír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Český Krumlov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Kvapil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Filip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Tábor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Kučera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Arnošt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Havlíčkův Brod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Novák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Jan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Pardubice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Zamazal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Jiří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Opava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Vodičková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Anežka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Plzeň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Vesel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Petr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Znojmo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Kratochvíl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Martin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Karlovy Vary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Bíl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Richard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Mariánské Lázně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Dvořák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Vladimír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Havířov</w:t>
            </w:r>
          </w:p>
        </w:tc>
      </w:tr>
      <w:tr>
        <w:trPr>
          <w:trHeight w:val="3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Andrýsek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Antonín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4"/>
              </w:rPr>
            </w:pPr>
            <w:r>
              <w:rPr>
                <w:rFonts w:cs="Arial CE;Times New Roman" w:ascii="Arial CE;Times New Roman" w:hAnsi="Arial CE;Times New Roman"/>
              </w:rPr>
              <w:t>Pís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09:05:00Z</dcterms:created>
  <dc:creator>MUDr. Velecký</dc:creator>
  <dc:description/>
  <dc:language>en-US</dc:language>
  <cp:lastModifiedBy>MUDr. Velecký</cp:lastModifiedBy>
  <dcterms:modified xsi:type="dcterms:W3CDTF">2003-06-28T09:07:00Z</dcterms:modified>
  <cp:revision>1</cp:revision>
  <dc:subject/>
  <dc:title>Jména výherců v soutěži DS Czech Hockey Stars 2003</dc:title>
</cp:coreProperties>
</file>