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CHECKLIST / OBJEDNÁVK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ezóna 2000 / 200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ing1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ind w:left="2880" w:hanging="0"/>
        <w:rPr/>
      </w:pPr>
      <w:r>
        <w:rPr/>
        <w:t>JAK OBJEDNAT 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  <w:t>Vypočítejte si celkovou částku podle karet, které si chcete objedn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  <w:t>Tuto částku uhraďte poštovní poukázkou typu "C" před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/>
      </w:pPr>
      <w:r>
        <w:rPr/>
        <w:t>Naši adresu, CORFIX Distribution s.r.o., Tř. Kpt. Jaroše 3, 602 00 Brno, uveďte do kolonky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/>
      </w:pPr>
      <w:r>
        <w:rPr/>
        <w:t>Do oddílu odesílatel uveďte svoje jméno, příjmení, datum narození a celou adresu včetně PS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/>
      </w:pPr>
      <w:r>
        <w:rPr/>
        <w:t>Na zadní stranu složenky napište do kolonky pro příjemce HČH 2001 a čísla objednaných kar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  <w:t>Neposílejte platbu v dopis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/>
      </w:pPr>
      <w:r>
        <w:rPr>
          <w:lang w:val="de-DE"/>
        </w:rPr>
        <w:t>Poštovné neplatí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  <w:t>Tento objednávkový systém platí pouze v Č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  <w:t>Neneseme odpovědnost za chyby z nesprávně vyplněné objednávky a špatně vypočítané úhrady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b/>
          <w:b/>
          <w:lang w:val="de-DE"/>
        </w:rPr>
      </w:pPr>
      <w:r>
        <w:rPr>
          <w:b/>
          <w:lang w:val="de-DE"/>
        </w:rPr>
        <w:t>Chcete-li si objednat jednotlivé balíčky nebo si doplnit sbírku, využijte našeho servisu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rPr/>
      </w:pPr>
      <w:r>
        <w:rPr>
          <w:b/>
        </w:rPr>
        <w:t xml:space="preserve">Pro další náměty a připomínky nám pište na </w:t>
      </w:r>
      <w:hyperlink r:id="rId2">
        <w:r>
          <w:rPr>
            <w:rStyle w:val="InternetLink"/>
          </w:rPr>
          <w:t>ds@hockeycards.cz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51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28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rPr>
          <w:rFonts w:ascii="Geneva;Arial" w:hAnsi="Geneva;Arial" w:eastAsia="Geneva;Arial" w:cs="Geneva;Arial"/>
          <w:lang w:val="cs-CZ"/>
        </w:rPr>
      </w:pPr>
      <w:r>
        <w:rPr/>
        <w:t xml:space="preserve">   </w:t>
      </w:r>
    </w:p>
    <w:p>
      <w:pPr>
        <w:pStyle w:val="Normal"/>
        <w:ind w:left="2880" w:hanging="0"/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</w:t>
        <w:tab/>
        <w:t>Petr B</w:t>
      </w:r>
      <w:r>
        <w:rPr>
          <w:lang w:val="cs-CZ"/>
        </w:rPr>
        <w:t>ř</w:t>
      </w:r>
      <w:r>
        <w:rPr>
          <w:lang w:val="cs-CZ"/>
        </w:rPr>
        <w:t>í</w:t>
      </w:r>
      <w:r>
        <w:rPr>
          <w:lang w:val="cs-CZ"/>
        </w:rPr>
        <w:t>z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2</w:t>
        <w:tab/>
        <w:t>Petr P</w:t>
      </w:r>
      <w:r>
        <w:rPr>
          <w:lang w:val="cs-CZ"/>
        </w:rPr>
        <w:t>ř</w:t>
      </w:r>
      <w:r>
        <w:rPr>
          <w:lang w:val="cs-CZ"/>
        </w:rPr>
        <w:t>ikryl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3</w:t>
        <w:tab/>
        <w:t>Libor Zábransk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4</w:t>
        <w:tab/>
        <w:t>Vlastimil Kroup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5</w:t>
        <w:tab/>
        <w:t>František Ptá</w:t>
      </w:r>
      <w:r>
        <w:rPr>
          <w:lang w:val="cs-CZ"/>
        </w:rPr>
        <w:t>č</w:t>
      </w:r>
      <w:r>
        <w:rPr>
          <w:lang w:val="cs-CZ"/>
        </w:rPr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6</w:t>
        <w:tab/>
        <w:t>Michal Dobro</w:t>
      </w:r>
      <w:r>
        <w:rPr>
          <w:lang w:val="cs-CZ"/>
        </w:rPr>
        <w:t>ň</w:t>
      </w:r>
      <w:r>
        <w:rPr>
          <w:lang w:val="cs-CZ"/>
        </w:rPr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7</w:t>
        <w:tab/>
        <w:t>Vladimír V</w:t>
      </w:r>
      <w:r>
        <w:rPr>
          <w:lang w:val="cs-CZ"/>
        </w:rPr>
        <w:t>ů</w:t>
      </w:r>
      <w:r>
        <w:rPr>
          <w:lang w:val="cs-CZ"/>
        </w:rPr>
        <w:t>jt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8</w:t>
        <w:tab/>
        <w:t>Jaroslav Hlin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9</w:t>
        <w:tab/>
        <w:t>Martin Chabad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0</w:t>
        <w:tab/>
        <w:t>Ond</w:t>
      </w:r>
      <w:r>
        <w:rPr>
          <w:lang w:val="cs-CZ"/>
        </w:rPr>
        <w:t>ř</w:t>
      </w:r>
      <w:r>
        <w:rPr>
          <w:lang w:val="cs-CZ"/>
        </w:rPr>
        <w:t>ej Krat</w:t>
      </w:r>
      <w:r>
        <w:rPr>
          <w:lang w:val="cs-CZ"/>
        </w:rPr>
        <w:t>ě</w:t>
      </w:r>
      <w:r>
        <w:rPr>
          <w:lang w:val="cs-CZ"/>
        </w:rPr>
        <w:t>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1</w:t>
        <w:tab/>
        <w:t>Michal Bro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2</w:t>
        <w:tab/>
        <w:t>Richard Žemli</w:t>
      </w:r>
      <w:r>
        <w:rPr>
          <w:lang w:val="cs-CZ"/>
        </w:rPr>
        <w:t>č</w:t>
      </w:r>
      <w:r>
        <w:rPr>
          <w:lang w:val="cs-CZ"/>
        </w:rPr>
        <w:t>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3</w:t>
        <w:tab/>
        <w:t>Jaroslav Kameš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cs-CZ"/>
        </w:rPr>
      </w:pPr>
      <w:r>
        <w:rPr>
          <w:lang w:val="cs-CZ"/>
        </w:rPr>
        <w:t>14</w:t>
        <w:tab/>
        <w:t>Ivo Pešat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</w:t>
        <w:tab/>
        <w:t>Jan Srdínko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</w:t>
        <w:tab/>
        <w:t>Milan Nedom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7</w:t>
        <w:tab/>
        <w:t>Martin Štrb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8</w:t>
        <w:tab/>
        <w:t>Radim Tesa</w:t>
      </w:r>
      <w:r>
        <w:rPr/>
        <w:t>ř</w:t>
      </w:r>
      <w:r>
        <w:rPr/>
        <w:t>í</w:t>
      </w:r>
      <w:r>
        <w:rPr/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9</w:t>
        <w:tab/>
        <w:t>Ján Pardav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0</w:t>
        <w:tab/>
        <w:t>Ji</w:t>
      </w:r>
      <w:r>
        <w:rPr/>
        <w:t>ř</w:t>
      </w:r>
      <w:r>
        <w:rPr/>
        <w:t>í</w:t>
      </w:r>
      <w:r>
        <w:rPr/>
        <w:t xml:space="preserve"> Dopit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1</w:t>
        <w:tab/>
        <w:t>Jan Sochor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2</w:t>
        <w:tab/>
        <w:t>Ján Lipiansk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3</w:t>
        <w:tab/>
        <w:t>Ji</w:t>
      </w:r>
      <w:r>
        <w:rPr/>
        <w:t>ř</w:t>
      </w:r>
      <w:r>
        <w:rPr/>
        <w:t>í</w:t>
      </w:r>
      <w:r>
        <w:rPr/>
        <w:t xml:space="preserve"> Hudler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4</w:t>
        <w:tab/>
        <w:t>Ond</w:t>
      </w:r>
      <w:r>
        <w:rPr/>
        <w:t>ř</w:t>
      </w:r>
      <w:r>
        <w:rPr/>
        <w:t>ej Vesel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5</w:t>
        <w:tab/>
        <w:t>Dušan Salfický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6</w:t>
        <w:tab/>
        <w:t>Petr K</w:t>
      </w:r>
      <w:r>
        <w:rPr/>
        <w:t>ů</w:t>
      </w:r>
      <w:r>
        <w:rPr/>
        <w:t>s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7</w:t>
        <w:tab/>
        <w:t xml:space="preserve">Josef </w:t>
      </w:r>
      <w:r>
        <w:rPr/>
        <w:t>Ř</w:t>
      </w:r>
      <w:r>
        <w:rPr/>
        <w:t>ezní</w:t>
      </w:r>
      <w:r>
        <w:rPr/>
        <w:t>č</w:t>
      </w:r>
      <w:r>
        <w:rPr/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8</w:t>
        <w:tab/>
        <w:t xml:space="preserve">Martin </w:t>
      </w:r>
      <w:r>
        <w:rPr/>
        <w:t>Č</w:t>
      </w:r>
      <w:r>
        <w:rPr/>
        <w:t>ech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29</w:t>
        <w:tab/>
        <w:t>Ivan Vl</w:t>
      </w:r>
      <w:r>
        <w:rPr/>
        <w:t>č</w:t>
      </w:r>
      <w:r>
        <w:rPr/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30</w:t>
        <w:tab/>
        <w:t>Ji</w:t>
      </w:r>
      <w:r>
        <w:rPr/>
        <w:t>ř</w:t>
      </w:r>
      <w:r>
        <w:rPr/>
        <w:t>í</w:t>
      </w:r>
      <w:r>
        <w:rPr/>
        <w:t xml:space="preserve"> Hanzl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31</w:t>
        <w:tab/>
        <w:t>Pavel Vost</w:t>
      </w:r>
      <w:r>
        <w:rPr/>
        <w:t>ř</w:t>
      </w:r>
      <w:r>
        <w:rPr/>
        <w:t>á</w:t>
      </w:r>
      <w:r>
        <w:rPr/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32</w:t>
        <w:tab/>
        <w:t>Petr Ko</w:t>
      </w:r>
      <w:r>
        <w:rPr/>
        <w:t>ř</w:t>
      </w:r>
      <w:r>
        <w:rPr/>
        <w:t>í</w:t>
      </w:r>
      <w:r>
        <w:rPr/>
        <w:t>n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33</w:t>
        <w:tab/>
        <w:t>Milan Vol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34</w:t>
        <w:tab/>
        <w:t>Michal Stra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35</w:t>
        <w:tab/>
        <w:t>David Pospíši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36</w:t>
        <w:tab/>
        <w:t>Milan Anto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37</w:t>
        <w:tab/>
        <w:t>Zden</w:t>
      </w:r>
      <w:r>
        <w:rPr>
          <w:lang w:val="de-DE"/>
        </w:rPr>
        <w:t>ě</w:t>
      </w:r>
      <w:r>
        <w:rPr>
          <w:lang w:val="de-DE"/>
        </w:rPr>
        <w:t>k Orct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38</w:t>
        <w:tab/>
        <w:t>Michal Podolk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39</w:t>
        <w:tab/>
        <w:t>Angel Nikolov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40</w:t>
        <w:tab/>
        <w:t>Karel Pila</w:t>
      </w:r>
      <w:r>
        <w:rPr/>
        <w:t>ř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41</w:t>
        <w:tab/>
        <w:t>Radek Mráz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2</w:t>
        <w:tab/>
        <w:t>Vladimír Gý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3</w:t>
        <w:tab/>
        <w:t>Robert Reiche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4</w:t>
        <w:tab/>
        <w:t>Petr Roso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5</w:t>
        <w:tab/>
        <w:t>Vojt</w:t>
      </w:r>
      <w:r>
        <w:rPr>
          <w:lang w:val="de-DE"/>
        </w:rPr>
        <w:t>ě</w:t>
      </w:r>
      <w:r>
        <w:rPr>
          <w:lang w:val="de-DE"/>
        </w:rPr>
        <w:t>ch Kubin</w:t>
      </w:r>
      <w:r>
        <w:rPr>
          <w:lang w:val="de-DE"/>
        </w:rPr>
        <w:t>č</w:t>
      </w:r>
      <w:r>
        <w:rPr>
          <w:lang w:val="de-DE"/>
        </w:rPr>
        <w:t>á</w:t>
      </w:r>
      <w:r>
        <w:rPr>
          <w:lang w:val="de-DE"/>
        </w:rPr>
        <w:t>k</w:t>
        <w:tab/>
        <w:t>15,-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6</w:t>
        <w:tab/>
        <w:t>Kamil Piro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7</w:t>
        <w:tab/>
        <w:t>Vesa Karjalainen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8</w:t>
        <w:tab/>
        <w:t>Robert Kysel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49</w:t>
        <w:tab/>
        <w:t>Vladimír Hudá</w:t>
      </w:r>
      <w:r>
        <w:rPr>
          <w:lang w:val="de-DE"/>
        </w:rPr>
        <w:t>č</w:t>
      </w:r>
      <w:r>
        <w:rPr>
          <w:lang w:val="de-DE"/>
        </w:rPr>
        <w:t>e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50</w:t>
        <w:tab/>
        <w:t>Richard Hrazdíra</w:t>
        <w:tab/>
        <w:t>30,-</w:t>
      </w:r>
    </w:p>
    <w:p>
      <w:pPr>
        <w:pStyle w:val="Normal"/>
        <w:ind w:left="2880" w:hanging="0"/>
        <w:rPr>
          <w:lang w:val="de-DE"/>
        </w:rPr>
      </w:pPr>
      <w:r>
        <w:rPr>
          <w:lang w:val="de-DE"/>
        </w:rPr>
        <w:tab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51</w:t>
        <w:tab/>
        <w:t>Tomáš Žiž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2</w:t>
        <w:tab/>
        <w:t>Ji</w:t>
      </w:r>
      <w:r>
        <w:rPr/>
        <w:t>ř</w:t>
      </w:r>
      <w:r>
        <w:rPr/>
        <w:t>í</w:t>
      </w:r>
      <w:r>
        <w:rPr/>
        <w:t xml:space="preserve"> Maruš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3</w:t>
        <w:tab/>
        <w:t>Martin Hamrl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4</w:t>
        <w:tab/>
        <w:t>Miroslav Barus</w:t>
        <w:tab/>
        <w:t>15,-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5</w:t>
        <w:tab/>
        <w:t>Miroslav Oká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6</w:t>
        <w:tab/>
        <w:t xml:space="preserve">Petr </w:t>
      </w:r>
      <w:r>
        <w:rPr/>
        <w:t>Č</w:t>
      </w:r>
      <w:r>
        <w:rPr/>
        <w:t>aján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7</w:t>
        <w:tab/>
        <w:t>Jaroslav Balašt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8</w:t>
        <w:tab/>
        <w:t>Petr Val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59</w:t>
        <w:tab/>
        <w:t>Martin Ambruz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0</w:t>
        <w:tab/>
        <w:t>Petr Leš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1</w:t>
        <w:tab/>
        <w:t>Marek Novotný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2</w:t>
        <w:tab/>
        <w:t>Vlastimil Lakosil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3</w:t>
        <w:tab/>
        <w:t>Marek Zadi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4</w:t>
        <w:tab/>
        <w:t>Mario Cartelli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65</w:t>
        <w:tab/>
        <w:t>Vladimír Vl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66</w:t>
        <w:tab/>
        <w:t>Ji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 xml:space="preserve"> Kunto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67</w:t>
        <w:tab/>
        <w:t>Richard Krá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68</w:t>
        <w:tab/>
        <w:t>Viktor Uj</w:t>
      </w:r>
      <w:r>
        <w:rPr>
          <w:lang w:val="de-DE"/>
        </w:rPr>
        <w:t>č</w:t>
      </w:r>
      <w:r>
        <w:rPr>
          <w:lang w:val="de-DE"/>
        </w:rPr>
        <w:t>í</w:t>
      </w:r>
      <w:r>
        <w:rPr>
          <w:lang w:val="de-DE"/>
        </w:rPr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69</w:t>
        <w:tab/>
        <w:t>Jozef Da</w:t>
      </w:r>
      <w:r>
        <w:rPr>
          <w:lang w:val="de-DE"/>
        </w:rPr>
        <w:t>ň</w:t>
      </w:r>
      <w:r>
        <w:rPr>
          <w:lang w:val="de-DE"/>
        </w:rPr>
        <w:t>o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0</w:t>
        <w:tab/>
        <w:t>Petr G</w:t>
      </w:r>
      <w:r>
        <w:rPr/>
        <w:t>ř</w:t>
      </w:r>
      <w:r>
        <w:rPr/>
        <w:t>ego</w:t>
      </w:r>
      <w:r>
        <w:rPr/>
        <w:t>ř</w:t>
      </w:r>
      <w:r>
        <w:rPr/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1</w:t>
        <w:tab/>
        <w:t>Richard Kapu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2</w:t>
        <w:tab/>
        <w:t>Pavel Jank</w:t>
      </w:r>
      <w:r>
        <w:rPr/>
        <w:t>ů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73</w:t>
        <w:tab/>
        <w:t>Michal Ma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>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74</w:t>
        <w:tab/>
        <w:t xml:space="preserve">Ivo </w:t>
      </w:r>
      <w:r>
        <w:rPr>
          <w:lang w:val="de-DE"/>
        </w:rPr>
        <w:t>Č</w:t>
      </w:r>
      <w:r>
        <w:rPr>
          <w:lang w:val="de-DE"/>
        </w:rPr>
        <w:t>ape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5</w:t>
        <w:tab/>
        <w:t>Radek Martín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6</w:t>
        <w:tab/>
        <w:t>Rudolf Suchán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7</w:t>
        <w:tab/>
        <w:t>Stanislav Jase</w:t>
      </w:r>
      <w:r>
        <w:rPr/>
        <w:t>č</w:t>
      </w:r>
      <w:r>
        <w:rPr/>
        <w:t>ko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8</w:t>
        <w:tab/>
        <w:t>Václav Krá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79</w:t>
        <w:tab/>
        <w:t>Filip Tur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0</w:t>
        <w:tab/>
        <w:t>Luboš Rob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1</w:t>
        <w:tab/>
        <w:t>Radek B</w:t>
      </w:r>
      <w:r>
        <w:rPr/>
        <w:t>ě</w:t>
      </w:r>
      <w:r>
        <w:rPr/>
        <w:t>lohlav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2</w:t>
        <w:tab/>
        <w:t>Ji</w:t>
      </w:r>
      <w:r>
        <w:rPr/>
        <w:t>ř</w:t>
      </w:r>
      <w:r>
        <w:rPr/>
        <w:t>í</w:t>
      </w:r>
      <w:r>
        <w:rPr/>
        <w:t xml:space="preserve"> Šimán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3</w:t>
        <w:tab/>
        <w:t>Aleš Kotal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4</w:t>
        <w:tab/>
        <w:t>Kamil Brabenec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5</w:t>
        <w:tab/>
        <w:t>Libor Bart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6</w:t>
        <w:tab/>
        <w:t>Adam Svobod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7</w:t>
        <w:tab/>
        <w:t>Aleš Píš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88</w:t>
        <w:tab/>
        <w:t>Ji</w:t>
      </w:r>
      <w:r>
        <w:rPr/>
        <w:t>ř</w:t>
      </w:r>
      <w:r>
        <w:rPr/>
        <w:t>í</w:t>
      </w:r>
      <w:r>
        <w:rPr/>
        <w:t xml:space="preserve"> Malinsk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89</w:t>
        <w:tab/>
        <w:t>Petr Jan</w:t>
      </w:r>
      <w:r>
        <w:rPr>
          <w:lang w:val="de-DE"/>
        </w:rPr>
        <w:t>č</w:t>
      </w:r>
      <w:r>
        <w:rPr>
          <w:lang w:val="de-DE"/>
        </w:rPr>
        <w:t>a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90</w:t>
        <w:tab/>
        <w:t>Otakar Janeck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91</w:t>
        <w:tab/>
        <w:t>Ladislav Lubi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92</w:t>
        <w:tab/>
        <w:t>Tomáš Blaž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93</w:t>
        <w:tab/>
        <w:t>Jaroslav Kudr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94</w:t>
        <w:tab/>
        <w:t>Michal Mikes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95</w:t>
        <w:tab/>
        <w:t>Stanislav Procház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96</w:t>
        <w:tab/>
        <w:t>Michal Tvrd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97</w:t>
        <w:tab/>
        <w:t>Old</w:t>
      </w:r>
      <w:r>
        <w:rPr/>
        <w:t>ř</w:t>
      </w:r>
      <w:r>
        <w:rPr/>
        <w:t>ich Svobod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98</w:t>
        <w:tab/>
        <w:t>Ladislav Kudrn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99</w:t>
        <w:tab/>
        <w:t>Tomáš Jake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0</w:t>
        <w:tab/>
        <w:t>Ji</w:t>
      </w:r>
      <w:r>
        <w:rPr/>
        <w:t>ř</w:t>
      </w:r>
      <w:r>
        <w:rPr/>
        <w:t>í</w:t>
      </w:r>
      <w:r>
        <w:rPr/>
        <w:t xml:space="preserve"> He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1</w:t>
        <w:tab/>
        <w:t>Pavel Kumstát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2</w:t>
        <w:tab/>
        <w:t>Karel Soud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3</w:t>
        <w:tab/>
        <w:t>Peter Pucher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4</w:t>
        <w:tab/>
        <w:t>David Haví</w:t>
      </w:r>
      <w:r>
        <w:rPr/>
        <w:t>ř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5</w:t>
        <w:tab/>
        <w:t>Zbyn</w:t>
      </w:r>
      <w:r>
        <w:rPr/>
        <w:t>ě</w:t>
      </w:r>
      <w:r>
        <w:rPr/>
        <w:t>k Ma</w:t>
      </w:r>
      <w:r>
        <w:rPr/>
        <w:t>ř</w:t>
      </w:r>
      <w:r>
        <w:rPr/>
        <w:t>á</w:t>
      </w:r>
      <w:r>
        <w:rPr/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6</w:t>
        <w:tab/>
        <w:t>Milan Procház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7</w:t>
        <w:tab/>
        <w:t>Radek Haman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8</w:t>
        <w:tab/>
        <w:t>David Pazour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09</w:t>
        <w:tab/>
        <w:t>Ladislav Blaže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0</w:t>
        <w:tab/>
        <w:t>Roman Mále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1</w:t>
        <w:tab/>
        <w:t>Petr Kadlec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2</w:t>
        <w:tab/>
        <w:t>Jan Nov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13</w:t>
        <w:tab/>
        <w:t>Angel Krstev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14</w:t>
        <w:tab/>
        <w:t>Jan Snop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15</w:t>
        <w:tab/>
        <w:t>Daniel Brand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6</w:t>
        <w:tab/>
        <w:t>Jan Alin</w:t>
      </w:r>
      <w:r>
        <w:rPr/>
        <w:t>č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7</w:t>
        <w:tab/>
        <w:t>Viktor Hüb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8</w:t>
        <w:tab/>
        <w:t>Petr Hrb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19</w:t>
        <w:tab/>
        <w:t>Jan Bohá</w:t>
      </w:r>
      <w:r>
        <w:rPr/>
        <w:t>č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0</w:t>
        <w:tab/>
        <w:t>Zden</w:t>
      </w:r>
      <w:r>
        <w:rPr/>
        <w:t>ě</w:t>
      </w:r>
      <w:r>
        <w:rPr/>
        <w:t>k Sko</w:t>
      </w:r>
      <w:r>
        <w:rPr/>
        <w:t>ř</w:t>
      </w:r>
      <w:r>
        <w:rPr/>
        <w:t>ep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1</w:t>
        <w:tab/>
        <w:t>Petr Fran</w:t>
      </w:r>
      <w:r>
        <w:rPr/>
        <w:t>ě</w:t>
      </w:r>
      <w:r>
        <w:rPr/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2</w:t>
        <w:tab/>
        <w:t>Zden</w:t>
      </w:r>
      <w:r>
        <w:rPr/>
        <w:t>ě</w:t>
      </w:r>
      <w:r>
        <w:rPr/>
        <w:t>k Šmíd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3</w:t>
        <w:tab/>
        <w:t>Libor Procház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4</w:t>
        <w:tab/>
        <w:t>Normunds Sejejs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5</w:t>
        <w:tab/>
        <w:t>Ji</w:t>
      </w:r>
      <w:r>
        <w:rPr/>
        <w:t>ř</w:t>
      </w:r>
      <w:r>
        <w:rPr/>
        <w:t>í</w:t>
      </w:r>
      <w:r>
        <w:rPr/>
        <w:t xml:space="preserve"> Pol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6</w:t>
        <w:tab/>
        <w:t>Roman Ž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7</w:t>
        <w:tab/>
        <w:t>Jaromír Kver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28</w:t>
        <w:tab/>
        <w:t>Tomáš Chlub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29</w:t>
        <w:tab/>
        <w:t>Radek Procház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30</w:t>
        <w:tab/>
        <w:t>David Hruš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1</w:t>
        <w:tab/>
        <w:t>Róbert Tomí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2</w:t>
        <w:tab/>
        <w:t>Pavel Kašpa</w:t>
      </w:r>
      <w:r>
        <w:rPr/>
        <w:t>ř</w:t>
      </w:r>
      <w:r>
        <w:rPr/>
        <w:t>í</w:t>
      </w:r>
      <w:r>
        <w:rPr/>
        <w:t>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3</w:t>
        <w:tab/>
        <w:t>Luboš Hor</w:t>
      </w:r>
      <w:r>
        <w:rPr/>
        <w:t>č</w:t>
      </w:r>
      <w:r>
        <w:rPr/>
        <w:t>i</w:t>
      </w:r>
      <w:r>
        <w:rPr/>
        <w:t>č</w:t>
      </w:r>
      <w:r>
        <w:rPr/>
        <w:t>ka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4</w:t>
        <w:tab/>
        <w:t>Marek Pinc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5</w:t>
        <w:tab/>
        <w:t>Jan Kruliš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6</w:t>
        <w:tab/>
        <w:t>Michal Mád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7</w:t>
        <w:tab/>
        <w:t>Radek Gardo</w:t>
      </w:r>
      <w:r>
        <w:rPr/>
        <w:t>ň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8</w:t>
        <w:tab/>
        <w:t>Jan Bohá</w:t>
      </w:r>
      <w:r>
        <w:rPr/>
        <w:t>č</w:t>
      </w:r>
      <w:r>
        <w:rPr/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39</w:t>
        <w:tab/>
        <w:t>Ladislav Svobod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0</w:t>
        <w:tab/>
        <w:t>Tomáš Horn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1</w:t>
        <w:tab/>
        <w:t>Ji</w:t>
      </w:r>
      <w:r>
        <w:rPr/>
        <w:t>ř</w:t>
      </w:r>
      <w:r>
        <w:rPr/>
        <w:t>í</w:t>
      </w:r>
      <w:r>
        <w:rPr/>
        <w:t xml:space="preserve"> Holšán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2</w:t>
        <w:tab/>
        <w:t>Ond</w:t>
      </w:r>
      <w:r>
        <w:rPr/>
        <w:t>ř</w:t>
      </w:r>
      <w:r>
        <w:rPr/>
        <w:t>ej K</w:t>
      </w:r>
      <w:r>
        <w:rPr/>
        <w:t>ř</w:t>
      </w:r>
      <w:r>
        <w:rPr/>
        <w:t>íž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3</w:t>
        <w:tab/>
        <w:t>Ladislav Vl</w:t>
      </w:r>
      <w:r>
        <w:rPr/>
        <w:t>č</w:t>
      </w:r>
      <w:r>
        <w:rPr/>
        <w:t>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44</w:t>
        <w:tab/>
        <w:t>Jozef Voskár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45</w:t>
        <w:tab/>
        <w:t>Radovan Bieg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46</w:t>
        <w:tab/>
        <w:t>Radek Masn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47</w:t>
        <w:tab/>
        <w:t>Michael Vyhlída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8</w:t>
        <w:tab/>
        <w:t>Miroslav Javín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49</w:t>
        <w:tab/>
        <w:t>Petr Pavlas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0</w:t>
        <w:tab/>
        <w:t>Tomáš Srše</w:t>
      </w:r>
      <w:r>
        <w:rPr/>
        <w:t>ň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1</w:t>
        <w:tab/>
        <w:t>Petr Folt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2</w:t>
        <w:tab/>
        <w:t>Libor Pivko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3</w:t>
        <w:tab/>
        <w:t>Daniel Bohá</w:t>
      </w:r>
      <w:r>
        <w:rPr/>
        <w:t>č</w:t>
      </w:r>
      <w:r>
        <w:rPr/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4</w:t>
        <w:tab/>
        <w:t>Roman Horá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5</w:t>
        <w:tab/>
        <w:t>Jan Peter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6</w:t>
        <w:tab/>
        <w:t>Richard Pavlíkovský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7</w:t>
        <w:tab/>
        <w:t>Martin Prusek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8</w:t>
        <w:tab/>
        <w:t>Ji</w:t>
      </w:r>
      <w:r>
        <w:rPr/>
        <w:t>ř</w:t>
      </w:r>
      <w:r>
        <w:rPr/>
        <w:t>í</w:t>
      </w:r>
      <w:r>
        <w:rPr/>
        <w:t xml:space="preserve"> Trvaj</w:t>
        <w:tab/>
        <w:t>3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59</w:t>
        <w:tab/>
        <w:t>Zden</w:t>
      </w:r>
      <w:r>
        <w:rPr/>
        <w:t>ě</w:t>
      </w:r>
      <w:r>
        <w:rPr/>
        <w:t>k Pavelek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0</w:t>
        <w:tab/>
        <w:t>Vít</w:t>
      </w:r>
      <w:r>
        <w:rPr/>
        <w:t>ě</w:t>
      </w:r>
      <w:r>
        <w:rPr/>
        <w:t>zslav Škut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1</w:t>
        <w:tab/>
        <w:t>Dmitrij Jerofejev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2</w:t>
        <w:tab/>
        <w:t>David Moravec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3</w:t>
        <w:tab/>
        <w:t>Roman Kad</w:t>
      </w:r>
      <w:r>
        <w:rPr/>
        <w:t>ě</w:t>
      </w:r>
      <w:r>
        <w:rPr/>
        <w:t>r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64</w:t>
        <w:tab/>
        <w:t>Zbyn</w:t>
      </w:r>
      <w:r>
        <w:rPr>
          <w:lang w:val="de-DE"/>
        </w:rPr>
        <w:t>ě</w:t>
      </w:r>
      <w:r>
        <w:rPr>
          <w:lang w:val="de-DE"/>
        </w:rPr>
        <w:t>k Irgl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165</w:t>
        <w:tab/>
        <w:t>Marek Ivan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6</w:t>
        <w:tab/>
        <w:t>Martin Procházka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167</w:t>
        <w:tab/>
        <w:t>Josef Štraub</w:t>
        <w:tab/>
        <w:t>15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/>
        <w:t>168</w:t>
        <w:tab/>
        <w:t>Ivan Pad</w:t>
      </w:r>
      <w:r>
        <w:rPr/>
        <w:t>ě</w:t>
      </w:r>
      <w:r>
        <w:rPr/>
        <w:t>le</w:t>
        <w:tab/>
        <w:t>15,-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Jágr Team subset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1</w:t>
        <w:tab/>
        <w:t>Roman Turek</w:t>
        <w:tab/>
        <w:t>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2</w:t>
        <w:tab/>
        <w:t>Milan Hnili</w:t>
      </w:r>
      <w:r>
        <w:rPr/>
        <w:t>č</w:t>
      </w:r>
      <w:r>
        <w:rPr/>
        <w:t>ka</w:t>
        <w:tab/>
        <w:t>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3</w:t>
        <w:tab/>
        <w:t>Petr Sýkor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4</w:t>
        <w:tab/>
        <w:t>Roman Hamrlí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JT   5</w:t>
        <w:tab/>
        <w:t>Martin Strak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6</w:t>
        <w:tab/>
        <w:t>Pavel Kubin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7</w:t>
        <w:tab/>
        <w:t>Petr Nedv</w:t>
      </w:r>
      <w:r>
        <w:rPr/>
        <w:t>ě</w:t>
      </w:r>
      <w:r>
        <w:rPr/>
        <w:t>d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8</w:t>
        <w:tab/>
        <w:t>Martin Procházk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  9</w:t>
        <w:tab/>
        <w:t>Václav Prospal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0</w:t>
        <w:tab/>
        <w:t>David Vole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1</w:t>
        <w:tab/>
        <w:t>Milan Hejdu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2</w:t>
        <w:tab/>
        <w:t>Jaromír Jágr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3</w:t>
        <w:tab/>
        <w:t>Jan Hlavá</w:t>
      </w:r>
      <w:r>
        <w:rPr/>
        <w:t>č</w:t>
      </w:r>
      <w:r>
        <w:rPr/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4</w:t>
        <w:tab/>
        <w:t>Pavel Pater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5</w:t>
        <w:tab/>
        <w:t>Tomáš Vlasá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6</w:t>
        <w:tab/>
        <w:t>Václav Vara</w:t>
      </w:r>
      <w:r>
        <w:rPr/>
        <w:t>ď</w:t>
      </w:r>
      <w:r>
        <w:rPr/>
        <w:t>a</w:t>
        <w:tab/>
        <w:t>4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  <w:t>National Team subset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1</w:t>
        <w:tab/>
        <w:t>Dušan Salfický</w:t>
        <w:tab/>
        <w:t>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2</w:t>
        <w:tab/>
        <w:t xml:space="preserve">Roman </w:t>
      </w:r>
      <w:r>
        <w:rPr/>
        <w:t>Č</w:t>
      </w:r>
      <w:r>
        <w:rPr/>
        <w:t>echmánek</w:t>
        <w:tab/>
        <w:t>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3</w:t>
        <w:tab/>
        <w:t>Martin Št</w:t>
      </w:r>
      <w:r>
        <w:rPr/>
        <w:t>ě</w:t>
      </w:r>
      <w:r>
        <w:rPr/>
        <w:t>páne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4</w:t>
        <w:tab/>
        <w:t>Vladimír V</w:t>
      </w:r>
      <w:r>
        <w:rPr/>
        <w:t>ů</w:t>
      </w:r>
      <w:r>
        <w:rPr/>
        <w:t>jte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NT   5</w:t>
        <w:tab/>
        <w:t>Robert Reichel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NT   6</w:t>
        <w:tab/>
        <w:t>Ji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 xml:space="preserve"> Dopita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7</w:t>
        <w:tab/>
        <w:t>Martin Ru</w:t>
      </w:r>
      <w:r>
        <w:rPr/>
        <w:t>č</w:t>
      </w:r>
      <w:r>
        <w:rPr/>
        <w:t>inský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8</w:t>
        <w:tab/>
        <w:t>Martin Havlát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  9</w:t>
        <w:tab/>
        <w:t>Tomáš Vlasák</w:t>
        <w:tab/>
        <w:t>4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NT 10</w:t>
        <w:tab/>
        <w:t>Michal Broš</w:t>
        <w:tab/>
        <w:t>4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  <w:t>BEST OF THE BEST subset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H1</w:t>
        <w:tab/>
        <w:t>Dominik Hašek</w:t>
        <w:tab/>
        <w:t>1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J1</w:t>
        <w:tab/>
        <w:t>Jaromír Jágr</w:t>
        <w:tab/>
        <w:t>10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 </w:t>
      </w:r>
    </w:p>
    <w:p>
      <w:pPr>
        <w:pStyle w:val="Heading1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1"/>
        <w:ind w:left="0" w:hanging="0"/>
        <w:rPr>
          <w:rFonts w:ascii="Albertus Extra Bold;Century Gothic" w:hAnsi="Albertus Extra Bold;Century Gothic" w:cs="Albertus Extra Bold;Century Gothic"/>
          <w:sz w:val="28"/>
        </w:rPr>
      </w:pPr>
      <w:r>
        <w:rPr>
          <w:rFonts w:cs="Albertus Extra Bold;Century Gothic" w:ascii="Albertus Extra Bold;Century Gothic" w:hAnsi="Albertus Extra Bold;Century Gothic"/>
          <w:sz w:val="28"/>
        </w:rPr>
        <w:t>INZERTNÍ KARTY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/>
      </w:pPr>
      <w:r>
        <w:rPr/>
        <w:t>Valuable Players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VP 1</w:t>
        <w:tab/>
        <w:t>Vladimír Hudá</w:t>
      </w:r>
      <w:r>
        <w:rPr/>
        <w:t>č</w:t>
      </w:r>
      <w:r>
        <w:rPr/>
        <w:t>ek</w:t>
        <w:tab/>
        <w:t>2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VP 2</w:t>
        <w:tab/>
        <w:t>František Ku</w:t>
      </w:r>
      <w:r>
        <w:rPr/>
        <w:t>č</w:t>
      </w:r>
      <w:r>
        <w:rPr/>
        <w:t>era</w:t>
        <w:tab/>
        <w:t>2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VP 3</w:t>
        <w:tab/>
        <w:t>Michal Sýkora</w:t>
        <w:tab/>
        <w:t>2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VP 4</w:t>
        <w:tab/>
        <w:t>Robert Reichel</w:t>
        <w:tab/>
        <w:t>2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VP 5</w:t>
        <w:tab/>
        <w:t>Ji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 xml:space="preserve"> Dopita</w:t>
        <w:tab/>
        <w:t>2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VP 6</w:t>
        <w:tab/>
        <w:t xml:space="preserve">Petr </w:t>
      </w:r>
      <w:r>
        <w:rPr/>
        <w:t>Č</w:t>
      </w:r>
      <w:r>
        <w:rPr/>
        <w:t>ajánek</w:t>
        <w:tab/>
        <w:t>20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rPr>
          <w:rFonts w:ascii="Geneva;Arial" w:hAnsi="Geneva;Arial" w:eastAsia="Geneva;Arial" w:cs="Geneva;Arial"/>
          <w:b/>
          <w:b/>
          <w:bCs/>
        </w:rPr>
      </w:pPr>
      <w:r>
        <w:rPr>
          <w:b/>
          <w:bCs/>
        </w:rPr>
        <w:t>best of the best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H1</w:t>
        <w:tab/>
        <w:t>Dominik Hašek</w:t>
        <w:tab/>
        <w:t>5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/>
        <w:t>BB J1</w:t>
        <w:tab/>
        <w:t>Jaromír Jágr</w:t>
        <w:tab/>
        <w:t>5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H2</w:t>
        <w:tab/>
        <w:t>Dominik Hašek</w:t>
        <w:tab/>
        <w:t>5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J2</w:t>
        <w:tab/>
        <w:t>Jaromír Jágr</w:t>
        <w:tab/>
        <w:t>50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eneva;Arial" w:hAnsi="Geneva;Arial" w:eastAsia="Geneva;Arial" w:cs="Geneva;Arial"/>
          <w:b/>
          <w:b/>
          <w:bCs/>
        </w:rPr>
      </w:pPr>
      <w:r>
        <w:rPr>
          <w:b/>
          <w:bCs/>
        </w:rPr>
        <w:t>best of the best</w:t>
      </w:r>
    </w:p>
    <w:p>
      <w:pPr>
        <w:pStyle w:val="Normal"/>
        <w:rPr>
          <w:rFonts w:ascii="Geneva;Arial" w:hAnsi="Geneva;Arial" w:eastAsia="Geneva;Arial" w:cs="Geneva;Arial"/>
          <w:b/>
          <w:b/>
          <w:bCs/>
        </w:rPr>
      </w:pPr>
      <w:r>
        <w:rPr>
          <w:b/>
          <w:bCs/>
        </w:rPr>
        <w:t>numbered (1 – 200) + signed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H1</w:t>
        <w:tab/>
        <w:t>Dominik Hašek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BB J1</w:t>
        <w:tab/>
        <w:t>Jaromír Jágr</w:t>
        <w:tab/>
        <w:t>(neprodejné)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  <w:t>Top Stars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TS 1</w:t>
        <w:tab/>
        <w:t>Petr B</w:t>
      </w:r>
      <w:r>
        <w:rPr/>
        <w:t>ř</w:t>
      </w:r>
      <w:r>
        <w:rPr/>
        <w:t>í</w:t>
      </w:r>
      <w:r>
        <w:rPr/>
        <w:t>za</w:t>
        <w:tab/>
        <w:t>300,-</w:t>
        <w:tab/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TS 2</w:t>
        <w:tab/>
        <w:t>Radek Martínek</w:t>
        <w:tab/>
        <w:t>3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TS 3</w:t>
        <w:tab/>
        <w:t xml:space="preserve">Petr </w:t>
      </w:r>
      <w:r>
        <w:rPr/>
        <w:t>Č</w:t>
      </w:r>
      <w:r>
        <w:rPr/>
        <w:t>ajánek</w:t>
        <w:tab/>
        <w:t>3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TS 4</w:t>
        <w:tab/>
        <w:t>Ji</w:t>
      </w:r>
      <w:r>
        <w:rPr>
          <w:lang w:val="de-DE"/>
        </w:rPr>
        <w:t>ř</w:t>
      </w:r>
      <w:r>
        <w:rPr>
          <w:lang w:val="de-DE"/>
        </w:rPr>
        <w:t>í</w:t>
      </w:r>
      <w:r>
        <w:rPr>
          <w:lang w:val="de-DE"/>
        </w:rPr>
        <w:t xml:space="preserve"> Dopita</w:t>
        <w:tab/>
        <w:t>3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TS 5</w:t>
        <w:tab/>
        <w:t>Robert Reichel</w:t>
        <w:tab/>
        <w:t>30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TS 6</w:t>
        <w:tab/>
        <w:t>Martin Procházka</w:t>
        <w:tab/>
        <w:t>30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  <w:t>World Champions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1</w:t>
        <w:tab/>
        <w:t xml:space="preserve">Roman </w:t>
      </w:r>
      <w:r>
        <w:rPr/>
        <w:t>Č</w:t>
      </w:r>
      <w:r>
        <w:rPr/>
        <w:t>echmán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2</w:t>
        <w:tab/>
        <w:t>Dušan Salfický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3</w:t>
        <w:tab/>
        <w:t>Radek Martín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 xml:space="preserve">WCH 4 </w:t>
        <w:tab/>
        <w:t>Martin Št</w:t>
      </w:r>
      <w:r>
        <w:rPr/>
        <w:t>ě</w:t>
      </w:r>
      <w:r>
        <w:rPr/>
        <w:t>pán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WCH 5</w:t>
        <w:tab/>
        <w:t>František Ku</w:t>
      </w:r>
      <w:r>
        <w:rPr>
          <w:lang w:val="de-DE"/>
        </w:rPr>
        <w:t>č</w:t>
      </w:r>
      <w:r>
        <w:rPr>
          <w:lang w:val="de-DE"/>
        </w:rPr>
        <w:t>era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WCH 6</w:t>
        <w:tab/>
        <w:t>Michal Sýkora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7</w:t>
        <w:tab/>
        <w:t>Martin Havlát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WCH 8</w:t>
        <w:tab/>
        <w:t>Robert Reichel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9</w:t>
        <w:tab/>
        <w:t>Tomáš Vlasá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WCH 10</w:t>
        <w:tab/>
        <w:t>David Výborný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WCH 11</w:t>
        <w:tab/>
        <w:t>Michal Broš</w:t>
        <w:tab/>
        <w:t>350,-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>
          <w:rFonts w:ascii="Geneva;Arial" w:hAnsi="Geneva;Arial" w:eastAsia="Geneva;Arial" w:cs="Geneva;Arial"/>
        </w:rPr>
      </w:pPr>
      <w:r>
        <w:rPr>
          <w:rFonts w:eastAsia="Geneva;Arial" w:cs="Geneva;Arial"/>
        </w:rPr>
      </w:r>
    </w:p>
    <w:p>
      <w:pPr>
        <w:pStyle w:val="Heading2"/>
        <w:ind w:left="0" w:hanging="0"/>
        <w:rPr/>
      </w:pPr>
      <w:r>
        <w:rPr/>
        <w:t>Jágr Team parallel set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Numbered 1 –300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1</w:t>
        <w:tab/>
        <w:t>Roman Turek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2</w:t>
        <w:tab/>
        <w:t>Milan Hnili</w:t>
      </w:r>
      <w:r>
        <w:rPr/>
        <w:t>č</w:t>
      </w:r>
      <w:r>
        <w:rPr/>
        <w:t>ka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3</w:t>
        <w:tab/>
        <w:t>Petr Sýkora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4</w:t>
        <w:tab/>
        <w:t>Roman Hamrlík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5</w:t>
        <w:tab/>
        <w:t>Martin Straka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6</w:t>
        <w:tab/>
        <w:t>Petr Nedv</w:t>
      </w:r>
      <w:r>
        <w:rPr/>
        <w:t>ě</w:t>
      </w:r>
      <w:r>
        <w:rPr/>
        <w:t>d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7</w:t>
        <w:tab/>
        <w:t>Milan Hejduk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8</w:t>
        <w:tab/>
        <w:t>Jaromír Jágr</w:t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JT 9</w:t>
        <w:tab/>
        <w:t>Jan Hlavá</w:t>
      </w:r>
      <w:r>
        <w:rPr/>
        <w:t>č</w:t>
      </w:r>
      <w:r>
        <w:rPr/>
        <w:tab/>
        <w:t>(neprodejné)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Heading2"/>
        <w:ind w:left="0" w:hanging="0"/>
        <w:rPr/>
      </w:pPr>
      <w:r>
        <w:rPr/>
        <w:t>Goalies</w:t>
      </w:r>
    </w:p>
    <w:p>
      <w:pPr>
        <w:pStyle w:val="Normal"/>
        <w:rPr>
          <w:rFonts w:ascii="Geneva;Arial" w:hAnsi="Geneva;Arial" w:eastAsia="Geneva;Arial" w:cs="Geneva;Arial"/>
        </w:rPr>
      </w:pPr>
      <w:r>
        <w:rPr/>
        <w:t> 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  1</w:t>
        <w:tab/>
        <w:t>Petr B</w:t>
      </w:r>
      <w:r>
        <w:rPr/>
        <w:t>ř</w:t>
      </w:r>
      <w:r>
        <w:rPr/>
        <w:t>í</w:t>
      </w:r>
      <w:r>
        <w:rPr/>
        <w:t>za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G   2</w:t>
        <w:tab/>
        <w:t>Jaroslav Kameš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G   3</w:t>
        <w:tab/>
        <w:t>Dušan Salfický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G   4</w:t>
        <w:tab/>
        <w:t>Zden</w:t>
      </w:r>
      <w:r>
        <w:rPr>
          <w:lang w:val="de-DE"/>
        </w:rPr>
        <w:t>ě</w:t>
      </w:r>
      <w:r>
        <w:rPr>
          <w:lang w:val="de-DE"/>
        </w:rPr>
        <w:t>k Orct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  <w:lang w:val="de-DE"/>
        </w:rPr>
      </w:pPr>
      <w:r>
        <w:rPr>
          <w:lang w:val="de-DE"/>
        </w:rPr>
        <w:t>G   5</w:t>
        <w:tab/>
        <w:t>Vladimír Hudá</w:t>
      </w:r>
      <w:r>
        <w:rPr>
          <w:lang w:val="de-DE"/>
        </w:rPr>
        <w:t>č</w:t>
      </w:r>
      <w:r>
        <w:rPr>
          <w:lang w:val="de-DE"/>
        </w:rPr>
        <w:t>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  6</w:t>
        <w:tab/>
        <w:t>Vlastimil Lakosil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  7</w:t>
        <w:tab/>
        <w:t xml:space="preserve">Ivo </w:t>
      </w:r>
      <w:r>
        <w:rPr/>
        <w:t>Č</w:t>
      </w:r>
      <w:r>
        <w:rPr/>
        <w:t>ap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  8</w:t>
        <w:tab/>
        <w:t>Adam Svoboda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  9</w:t>
        <w:tab/>
        <w:t>Old</w:t>
      </w:r>
      <w:r>
        <w:rPr/>
        <w:t>ř</w:t>
      </w:r>
      <w:r>
        <w:rPr/>
        <w:t>ich Svoboda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10</w:t>
        <w:tab/>
        <w:t>Roman Málek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11</w:t>
        <w:tab/>
        <w:t>Zden</w:t>
      </w:r>
      <w:r>
        <w:rPr/>
        <w:t>ě</w:t>
      </w:r>
      <w:r>
        <w:rPr/>
        <w:t>k Šmíd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12</w:t>
        <w:tab/>
        <w:t>Marek Pinc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>
          <w:rFonts w:ascii="Geneva;Arial" w:hAnsi="Geneva;Arial" w:eastAsia="Geneva;Arial" w:cs="Geneva;Arial"/>
        </w:rPr>
      </w:pPr>
      <w:r>
        <w:rPr/>
        <w:t>G 13</w:t>
        <w:tab/>
        <w:t>Radovan Biegl</w:t>
        <w:tab/>
        <w:t>350,-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rPr/>
      </w:pPr>
      <w:r>
        <w:rPr/>
        <w:t>G 14</w:t>
        <w:tab/>
        <w:t>Martin Prusek</w:t>
        <w:tab/>
        <w:t>350,-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rFonts w:ascii="Geneva;Arial" w:hAnsi="Geneva;Arial" w:eastAsia="Geneva;Arial" w:cs="Geneva;Arial"/>
      <w:b/>
      <w:bCs/>
      <w:color w:val="FF0000"/>
      <w:sz w:val="24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880" w:hanging="0"/>
      <w:outlineLvl w:val="1"/>
    </w:pPr>
    <w:rPr>
      <w:rFonts w:ascii="Geneva;Arial" w:hAnsi="Geneva;Arial" w:eastAsia="Geneva;Arial" w:cs="Geneva;Arial"/>
      <w:b/>
      <w:bCs/>
      <w:color w:val="000000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@hockeycard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0:21:00Z</dcterms:created>
  <dc:creator>.</dc:creator>
  <dc:description/>
  <dc:language>en-US</dc:language>
  <cp:lastModifiedBy>MUDr. Velecký</cp:lastModifiedBy>
  <cp:lastPrinted>2001-09-06T15:35:00Z</cp:lastPrinted>
  <dcterms:modified xsi:type="dcterms:W3CDTF">2001-11-18T10:21:00Z</dcterms:modified>
  <cp:revision>2</cp:revision>
  <dc:subject/>
  <dc:title>CHECKLIST / OBJEDNÁVKA</dc:title>
</cp:coreProperties>
</file>