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iří OTTIS, Revoluční85, 330 23  Nýřany</w:t>
        <w:tab/>
        <w:t>dres NHL+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loslav FIALA, Luční 50, 616 00  Brno</w:t>
        <w:tab/>
        <w:t>dres NHL+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>Petr SMOLÍK, Ulrychova 1723, 162 00  Praha 6</w:t>
        <w:tab/>
        <w:t>dres NHL+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eš Zlámal, Tábor 42b, 602 00  Br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>Jakub Poremski, Havlíčkova 668, 742 83  Klimkov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ratislav Bílek, Holešická 4740, 430 04  Chomutov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roslav Doležal, Nerudova 1228/24, 589 01  Třešť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 Jaroš, Velký Vřešťov 110, 544 54  Velký Vřešťov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Miloš Suchopárek, Klicperova 3303/4, 430 03  Chomutov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vald Fix, Na Zámyšli 3, 150 00  Praha 5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vel Piňos, Belgická 3, 796 04  Prostějov 4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 Bílik, Dolní Bojanovice 511, 696 17  Dolní Bojanov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Pavel Wewiora, kpt. Jaroše 21, 602 00  Br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máš Vaca, Sedlákova 24, 602 00  Br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umír Sekula, Štefánikova 737, 739 61  Třinec 6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vid Zdařil, Vsisko 18, 783 72  Olomouc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tr Štěpánek, Libušínská 32/21, 591 01  Žďár nad Sázavou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ub Tomečka, Na Bělidle 1, 586 01  Jihlava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deněk Pitner, Bukovany 2, 772 00  Olomouc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loš Suchopárek, Komenského 4005/17, 430 03  Chomutov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tin Král, Mládežnická 239, 435 42  Litvínov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chal Sobotka, Družstevní 3,  693 01  Hustopeč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ukáš Juránek, Jasanova 13, 678 01  Blansk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tin Čepelák, Netřebická 185, 190 15  Praha 9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 Rouček, Vitry 2157, 272 01  Klad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Milan Chmelenský, Tovární 720, 357 35  Chododv u K. Var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am Bradáč, Řeznická 5, 110 00  Praha 1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chal Šoltes, Mrkvičkova 1365, 163 00  Praha 6 – Řepy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an Remeš, Blažíčkova 831, 592 31  Nové Město na Moravě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Ladislav Strejček, Burešova 21, 602 00  Br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ub Tomečka, Na Bělidle 1, 586 01  Jihlava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am Slavík, Nádražní 1053, 696 81  Bzenec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kéta Kousalová, Nálepkova 11, 616 00  Br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osef Berit, V. Volfa 41, 370 05  České Budějov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osef Kubesa, Jičínská 17, 700 30  Ostrava – Výškov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chal Novotný, Rožnov 21, 551 01  Jaroměř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chal Mátl, sídl. Vajgar 670/III, 377 04  Jindřichův Hradec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máš Rada, K Olympiku 2, 186 00  Praha 8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Dominik Kaňa, Dolní Bojanovice 935, 696 17 Dolní Bojanov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ub Ambros, Za Školou 7, 617 00  Brno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eza Květonová, 8. května 445, 530 06  Pardub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áclav Jeřábek, Zborovská 1097, 753 01  Hranice na Moravě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Jan Stopka, Gagarinova 440, 783 65  Mariánské Údolí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an Vreštiak, K. Chocholy 15, 370 05  České Budějovice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tin Dvořáček, Kočí 69, 538 61  pošta Kočí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iří Šramar, Sekaninova 409, 500 11  Hradec Králové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vid Paulik, Elplova 24, 628 00  Brno – Líšeň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vel Mrkvička, K Borku 1615, 431 11  Jirkov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 Klaus, Strážnická 14, 323 00 Plzeň</w:t>
        <w:tab/>
        <w:t>PC hra N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ukáš Doubek, Příšov 81, 330 11  p. Třemošná</w:t>
        <w:tab/>
        <w:t>PC hra NHL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07:50:00Z</dcterms:created>
  <dc:creator>muronova</dc:creator>
  <dc:description/>
  <dc:language>en-US</dc:language>
  <cp:lastModifiedBy>MUDr. Velecký</cp:lastModifiedBy>
  <cp:lastPrinted>2002-05-31T14:08:00Z</cp:lastPrinted>
  <dcterms:modified xsi:type="dcterms:W3CDTF">2002-06-15T07:50:00Z</dcterms:modified>
  <cp:revision>2</cp:revision>
  <dc:subject/>
  <dc:title>1</dc:title>
</cp:coreProperties>
</file>